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-709" w:hanging="284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Fique à vontade para utilizar esse cronograma modelo e encaminhar como parte da avaliação, no campo indicado no formulário de inscrição.</w:t>
      </w:r>
    </w:p>
    <w:p>
      <w:pPr>
        <w:pStyle w:val="Normal"/>
        <w:numPr>
          <w:ilvl w:val="0"/>
          <w:numId w:val="2"/>
        </w:numPr>
        <w:ind w:left="-709" w:hanging="284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Esse documento não será aceito por e-mail ou fisicamente, apenas anexado no formulário de inscrição.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465"/>
        <w:gridCol w:w="623"/>
        <w:gridCol w:w="625"/>
        <w:gridCol w:w="624"/>
        <w:gridCol w:w="624"/>
        <w:gridCol w:w="625"/>
        <w:gridCol w:w="624"/>
        <w:gridCol w:w="625"/>
        <w:gridCol w:w="624"/>
        <w:gridCol w:w="625"/>
        <w:gridCol w:w="624"/>
        <w:gridCol w:w="624"/>
        <w:gridCol w:w="625"/>
        <w:gridCol w:w="2695"/>
      </w:tblGrid>
      <w:tr>
        <w:trPr>
          <w:trHeight w:val="255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</w:rPr>
              <w:t>Atividad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4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6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1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12</w:t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5F86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Utilizará recursos da Chamada?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ição 1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1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3838262426"/>
            <w:bookmarkStart w:id="1" w:name="__Fieldmark__2_383826242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3838262426"/>
            <w:bookmarkStart w:id="3" w:name="__Fieldmark__3_3838262426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3838262426"/>
            <w:bookmarkStart w:id="5" w:name="__Fieldmark__4_3838262426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3838262426"/>
            <w:bookmarkStart w:id="7" w:name="__Fieldmark__5_383826242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3838262426"/>
            <w:bookmarkStart w:id="9" w:name="__Fieldmark__6_383826242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7_3838262426"/>
            <w:bookmarkStart w:id="11" w:name="__Fieldmark__7_3838262426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8_3838262426"/>
            <w:bookmarkStart w:id="13" w:name="__Fieldmark__8_383826242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9_3838262426"/>
            <w:bookmarkStart w:id="15" w:name="__Fieldmark__9_383826242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0_3838262426"/>
            <w:bookmarkStart w:id="17" w:name="__Fieldmark__10_383826242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1_3838262426"/>
            <w:bookmarkStart w:id="19" w:name="__Fieldmark__11_3838262426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_3838262426"/>
            <w:bookmarkStart w:id="21" w:name="__Fieldmark__12_383826242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3_3838262426"/>
            <w:bookmarkStart w:id="23" w:name="__Fieldmark__13_3838262426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_3838262426"/>
            <w:bookmarkStart w:id="25" w:name="__Fieldmark__14_383826242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_3838262426"/>
            <w:bookmarkStart w:id="27" w:name="__Fieldmark__15_383826242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2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7_3838262426"/>
            <w:bookmarkStart w:id="29" w:name="__Fieldmark__17_3838262426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8_3838262426"/>
            <w:bookmarkStart w:id="31" w:name="__Fieldmark__18_3838262426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9_3838262426"/>
            <w:bookmarkStart w:id="33" w:name="__Fieldmark__19_3838262426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0_3838262426"/>
            <w:bookmarkStart w:id="35" w:name="__Fieldmark__20_3838262426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1_3838262426"/>
            <w:bookmarkStart w:id="37" w:name="__Fieldmark__21_3838262426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2_3838262426"/>
            <w:bookmarkStart w:id="39" w:name="__Fieldmark__22_3838262426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3_3838262426"/>
            <w:bookmarkStart w:id="41" w:name="__Fieldmark__23_3838262426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4_3838262426"/>
            <w:bookmarkStart w:id="43" w:name="__Fieldmark__24_3838262426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5_3838262426"/>
            <w:bookmarkStart w:id="45" w:name="__Fieldmark__25_3838262426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6_3838262426"/>
            <w:bookmarkStart w:id="47" w:name="__Fieldmark__26_3838262426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7_3838262426"/>
            <w:bookmarkStart w:id="49" w:name="__Fieldmark__27_3838262426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8_3838262426"/>
            <w:bookmarkStart w:id="51" w:name="__Fieldmark__28_3838262426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9_3838262426"/>
            <w:bookmarkStart w:id="53" w:name="__Fieldmark__29_3838262426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0_3838262426"/>
            <w:bookmarkStart w:id="55" w:name="__Fieldmark__30_3838262426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3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2_3838262426"/>
            <w:bookmarkStart w:id="57" w:name="__Fieldmark__32_3838262426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3_3838262426"/>
            <w:bookmarkStart w:id="59" w:name="__Fieldmark__33_383826242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4_3838262426"/>
            <w:bookmarkStart w:id="61" w:name="__Fieldmark__34_383826242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5_3838262426"/>
            <w:bookmarkStart w:id="63" w:name="__Fieldmark__35_3838262426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6_3838262426"/>
            <w:bookmarkStart w:id="65" w:name="__Fieldmark__36_383826242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7_3838262426"/>
            <w:bookmarkStart w:id="67" w:name="__Fieldmark__37_3838262426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8_3838262426"/>
            <w:bookmarkStart w:id="69" w:name="__Fieldmark__38_383826242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9_3838262426"/>
            <w:bookmarkStart w:id="71" w:name="__Fieldmark__39_383826242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0_3838262426"/>
            <w:bookmarkStart w:id="73" w:name="__Fieldmark__40_3838262426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1_3838262426"/>
            <w:bookmarkStart w:id="75" w:name="__Fieldmark__41_3838262426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2_3838262426"/>
            <w:bookmarkStart w:id="77" w:name="__Fieldmark__42_383826242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3_3838262426"/>
            <w:bookmarkStart w:id="79" w:name="__Fieldmark__43_3838262426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4_3838262426"/>
            <w:bookmarkStart w:id="81" w:name="__Fieldmark__44_3838262426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5_3838262426"/>
            <w:bookmarkStart w:id="83" w:name="__Fieldmark__45_383826242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4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7_3838262426"/>
            <w:bookmarkStart w:id="85" w:name="__Fieldmark__47_3838262426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8_3838262426"/>
            <w:bookmarkStart w:id="87" w:name="__Fieldmark__48_3838262426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9_3838262426"/>
            <w:bookmarkStart w:id="89" w:name="__Fieldmark__49_383826242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0_3838262426"/>
            <w:bookmarkStart w:id="91" w:name="__Fieldmark__50_3838262426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1_3838262426"/>
            <w:bookmarkStart w:id="93" w:name="__Fieldmark__51_3838262426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2_3838262426"/>
            <w:bookmarkStart w:id="95" w:name="__Fieldmark__52_3838262426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3_3838262426"/>
            <w:bookmarkStart w:id="97" w:name="__Fieldmark__53_3838262426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4_3838262426"/>
            <w:bookmarkStart w:id="99" w:name="__Fieldmark__54_3838262426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5_3838262426"/>
            <w:bookmarkStart w:id="101" w:name="__Fieldmark__55_3838262426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6_3838262426"/>
            <w:bookmarkStart w:id="103" w:name="__Fieldmark__56_3838262426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7_3838262426"/>
            <w:bookmarkStart w:id="105" w:name="__Fieldmark__57_3838262426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8_3838262426"/>
            <w:bookmarkStart w:id="107" w:name="__Fieldmark__58_3838262426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9_3838262426"/>
            <w:bookmarkStart w:id="109" w:name="__Fieldmark__59_3838262426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0_3838262426"/>
            <w:bookmarkStart w:id="111" w:name="__Fieldmark__60_3838262426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5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2_3838262426"/>
            <w:bookmarkStart w:id="113" w:name="__Fieldmark__62_3838262426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3_3838262426"/>
            <w:bookmarkStart w:id="115" w:name="__Fieldmark__63_3838262426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4_3838262426"/>
            <w:bookmarkStart w:id="117" w:name="__Fieldmark__64_3838262426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5_3838262426"/>
            <w:bookmarkStart w:id="119" w:name="__Fieldmark__65_3838262426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6_3838262426"/>
            <w:bookmarkStart w:id="121" w:name="__Fieldmark__66_3838262426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7_3838262426"/>
            <w:bookmarkStart w:id="123" w:name="__Fieldmark__67_3838262426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8_3838262426"/>
            <w:bookmarkStart w:id="125" w:name="__Fieldmark__68_3838262426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9_3838262426"/>
            <w:bookmarkStart w:id="127" w:name="__Fieldmark__69_3838262426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0_3838262426"/>
            <w:bookmarkStart w:id="129" w:name="__Fieldmark__70_3838262426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71_3838262426"/>
            <w:bookmarkStart w:id="131" w:name="__Fieldmark__71_3838262426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2_3838262426"/>
            <w:bookmarkStart w:id="133" w:name="__Fieldmark__72_3838262426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3_3838262426"/>
            <w:bookmarkStart w:id="135" w:name="__Fieldmark__73_3838262426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4_3838262426"/>
            <w:bookmarkStart w:id="137" w:name="__Fieldmark__74_3838262426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5_3838262426"/>
            <w:bookmarkStart w:id="139" w:name="__Fieldmark__75_3838262426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ão 2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1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8_3838262426"/>
            <w:bookmarkStart w:id="141" w:name="__Fieldmark__78_3838262426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9_3838262426"/>
            <w:bookmarkStart w:id="143" w:name="__Fieldmark__79_3838262426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80_3838262426"/>
            <w:bookmarkStart w:id="145" w:name="__Fieldmark__80_3838262426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81_3838262426"/>
            <w:bookmarkStart w:id="147" w:name="__Fieldmark__81_3838262426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82_3838262426"/>
            <w:bookmarkStart w:id="149" w:name="__Fieldmark__82_3838262426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83_3838262426"/>
            <w:bookmarkStart w:id="151" w:name="__Fieldmark__83_3838262426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4_3838262426"/>
            <w:bookmarkStart w:id="153" w:name="__Fieldmark__84_3838262426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5_3838262426"/>
            <w:bookmarkStart w:id="155" w:name="__Fieldmark__85_3838262426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6_3838262426"/>
            <w:bookmarkStart w:id="157" w:name="__Fieldmark__86_3838262426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7_3838262426"/>
            <w:bookmarkStart w:id="159" w:name="__Fieldmark__87_3838262426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8_3838262426"/>
            <w:bookmarkStart w:id="161" w:name="__Fieldmark__88_3838262426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9_3838262426"/>
            <w:bookmarkStart w:id="163" w:name="__Fieldmark__89_3838262426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90_3838262426"/>
            <w:bookmarkStart w:id="165" w:name="__Fieldmark__90_3838262426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91_3838262426"/>
            <w:bookmarkStart w:id="167" w:name="__Fieldmark__91_3838262426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2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93_3838262426"/>
            <w:bookmarkStart w:id="169" w:name="__Fieldmark__93_3838262426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94_3838262426"/>
            <w:bookmarkStart w:id="171" w:name="__Fieldmark__94_3838262426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95_3838262426"/>
            <w:bookmarkStart w:id="173" w:name="__Fieldmark__95_3838262426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96_3838262426"/>
            <w:bookmarkStart w:id="175" w:name="__Fieldmark__96_3838262426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7_3838262426"/>
            <w:bookmarkStart w:id="177" w:name="__Fieldmark__97_3838262426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8_3838262426"/>
            <w:bookmarkStart w:id="179" w:name="__Fieldmark__98_3838262426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9_3838262426"/>
            <w:bookmarkStart w:id="181" w:name="__Fieldmark__99_3838262426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00_3838262426"/>
            <w:bookmarkStart w:id="183" w:name="__Fieldmark__100_3838262426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01_3838262426"/>
            <w:bookmarkStart w:id="185" w:name="__Fieldmark__101_3838262426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02_3838262426"/>
            <w:bookmarkStart w:id="187" w:name="__Fieldmark__102_3838262426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03_3838262426"/>
            <w:bookmarkStart w:id="189" w:name="__Fieldmark__103_3838262426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04_3838262426"/>
            <w:bookmarkStart w:id="191" w:name="__Fieldmark__104_3838262426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05_3838262426"/>
            <w:bookmarkStart w:id="193" w:name="__Fieldmark__105_3838262426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06_3838262426"/>
            <w:bookmarkStart w:id="195" w:name="__Fieldmark__106_3838262426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3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08_3838262426"/>
            <w:bookmarkStart w:id="197" w:name="__Fieldmark__108_3838262426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09_3838262426"/>
            <w:bookmarkStart w:id="199" w:name="__Fieldmark__109_3838262426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10_3838262426"/>
            <w:bookmarkStart w:id="201" w:name="__Fieldmark__110_3838262426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11_3838262426"/>
            <w:bookmarkStart w:id="203" w:name="__Fieldmark__111_3838262426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12_3838262426"/>
            <w:bookmarkStart w:id="205" w:name="__Fieldmark__112_3838262426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13_3838262426"/>
            <w:bookmarkStart w:id="207" w:name="__Fieldmark__113_3838262426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14_3838262426"/>
            <w:bookmarkStart w:id="209" w:name="__Fieldmark__114_3838262426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15_3838262426"/>
            <w:bookmarkStart w:id="211" w:name="__Fieldmark__115_3838262426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16_3838262426"/>
            <w:bookmarkStart w:id="213" w:name="__Fieldmark__116_3838262426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17_3838262426"/>
            <w:bookmarkStart w:id="215" w:name="__Fieldmark__117_3838262426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18_3838262426"/>
            <w:bookmarkStart w:id="217" w:name="__Fieldmark__118_3838262426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19_3838262426"/>
            <w:bookmarkStart w:id="219" w:name="__Fieldmark__119_3838262426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20_3838262426"/>
            <w:bookmarkStart w:id="221" w:name="__Fieldmark__120_3838262426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21_3838262426"/>
            <w:bookmarkStart w:id="223" w:name="__Fieldmark__121_3838262426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4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23_3838262426"/>
            <w:bookmarkStart w:id="225" w:name="__Fieldmark__123_3838262426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24_3838262426"/>
            <w:bookmarkStart w:id="227" w:name="__Fieldmark__124_3838262426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25_3838262426"/>
            <w:bookmarkStart w:id="229" w:name="__Fieldmark__125_3838262426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26_3838262426"/>
            <w:bookmarkStart w:id="231" w:name="__Fieldmark__126_3838262426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27_3838262426"/>
            <w:bookmarkStart w:id="233" w:name="__Fieldmark__127_3838262426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28_3838262426"/>
            <w:bookmarkStart w:id="235" w:name="__Fieldmark__128_3838262426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29_3838262426"/>
            <w:bookmarkStart w:id="237" w:name="__Fieldmark__129_3838262426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30_3838262426"/>
            <w:bookmarkStart w:id="239" w:name="__Fieldmark__130_3838262426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31_3838262426"/>
            <w:bookmarkStart w:id="241" w:name="__Fieldmark__131_3838262426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32_3838262426"/>
            <w:bookmarkStart w:id="243" w:name="__Fieldmark__132_3838262426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33_3838262426"/>
            <w:bookmarkStart w:id="245" w:name="__Fieldmark__133_3838262426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34_3838262426"/>
            <w:bookmarkStart w:id="247" w:name="__Fieldmark__134_3838262426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35_3838262426"/>
            <w:bookmarkStart w:id="249" w:name="__Fieldmark__135_3838262426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36_3838262426"/>
            <w:bookmarkStart w:id="251" w:name="__Fieldmark__136_3838262426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5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38_3838262426"/>
            <w:bookmarkStart w:id="253" w:name="__Fieldmark__138_3838262426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39_3838262426"/>
            <w:bookmarkStart w:id="255" w:name="__Fieldmark__139_3838262426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40_3838262426"/>
            <w:bookmarkStart w:id="257" w:name="__Fieldmark__140_3838262426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41_3838262426"/>
            <w:bookmarkStart w:id="259" w:name="__Fieldmark__141_3838262426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42_3838262426"/>
            <w:bookmarkStart w:id="261" w:name="__Fieldmark__142_3838262426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43_3838262426"/>
            <w:bookmarkStart w:id="263" w:name="__Fieldmark__143_3838262426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44_3838262426"/>
            <w:bookmarkStart w:id="265" w:name="__Fieldmark__144_3838262426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45_3838262426"/>
            <w:bookmarkStart w:id="267" w:name="__Fieldmark__145_3838262426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46_3838262426"/>
            <w:bookmarkStart w:id="269" w:name="__Fieldmark__146_3838262426"/>
            <w:bookmarkEnd w:id="2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47_3838262426"/>
            <w:bookmarkStart w:id="271" w:name="__Fieldmark__147_3838262426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48_3838262426"/>
            <w:bookmarkStart w:id="273" w:name="__Fieldmark__148_3838262426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49_3838262426"/>
            <w:bookmarkStart w:id="275" w:name="__Fieldmark__149_3838262426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50_3838262426"/>
            <w:bookmarkStart w:id="277" w:name="__Fieldmark__150_3838262426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51_3838262426"/>
            <w:bookmarkStart w:id="279" w:name="__Fieldmark__151_3838262426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ão 3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1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54_3838262426"/>
            <w:bookmarkStart w:id="281" w:name="__Fieldmark__154_3838262426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55_3838262426"/>
            <w:bookmarkStart w:id="283" w:name="__Fieldmark__155_3838262426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56_3838262426"/>
            <w:bookmarkStart w:id="285" w:name="__Fieldmark__156_3838262426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57_3838262426"/>
            <w:bookmarkStart w:id="287" w:name="__Fieldmark__157_3838262426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58_3838262426"/>
            <w:bookmarkStart w:id="289" w:name="__Fieldmark__158_3838262426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59_3838262426"/>
            <w:bookmarkStart w:id="291" w:name="__Fieldmark__159_3838262426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60_3838262426"/>
            <w:bookmarkStart w:id="293" w:name="__Fieldmark__160_3838262426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61_3838262426"/>
            <w:bookmarkStart w:id="295" w:name="__Fieldmark__161_3838262426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62_3838262426"/>
            <w:bookmarkStart w:id="297" w:name="__Fieldmark__162_3838262426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63_3838262426"/>
            <w:bookmarkStart w:id="299" w:name="__Fieldmark__163_3838262426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64_3838262426"/>
            <w:bookmarkStart w:id="301" w:name="__Fieldmark__164_3838262426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65_3838262426"/>
            <w:bookmarkStart w:id="303" w:name="__Fieldmark__165_3838262426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66_3838262426"/>
            <w:bookmarkStart w:id="305" w:name="__Fieldmark__166_3838262426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67_3838262426"/>
            <w:bookmarkStart w:id="307" w:name="__Fieldmark__167_3838262426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2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69_3838262426"/>
            <w:bookmarkStart w:id="309" w:name="__Fieldmark__169_3838262426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70_3838262426"/>
            <w:bookmarkStart w:id="311" w:name="__Fieldmark__170_3838262426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71_3838262426"/>
            <w:bookmarkStart w:id="313" w:name="__Fieldmark__171_3838262426"/>
            <w:bookmarkEnd w:id="3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72_3838262426"/>
            <w:bookmarkStart w:id="315" w:name="__Fieldmark__172_3838262426"/>
            <w:bookmarkEnd w:id="3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73_3838262426"/>
            <w:bookmarkStart w:id="317" w:name="__Fieldmark__173_3838262426"/>
            <w:bookmarkEnd w:id="3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74_3838262426"/>
            <w:bookmarkStart w:id="319" w:name="__Fieldmark__174_3838262426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75_3838262426"/>
            <w:bookmarkStart w:id="321" w:name="__Fieldmark__175_3838262426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76_3838262426"/>
            <w:bookmarkStart w:id="323" w:name="__Fieldmark__176_3838262426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77_3838262426"/>
            <w:bookmarkStart w:id="325" w:name="__Fieldmark__177_3838262426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178_3838262426"/>
            <w:bookmarkStart w:id="327" w:name="__Fieldmark__178_3838262426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179_3838262426"/>
            <w:bookmarkStart w:id="329" w:name="__Fieldmark__179_3838262426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180_3838262426"/>
            <w:bookmarkStart w:id="331" w:name="__Fieldmark__180_3838262426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81_3838262426"/>
            <w:bookmarkStart w:id="333" w:name="__Fieldmark__181_3838262426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82_3838262426"/>
            <w:bookmarkStart w:id="335" w:name="__Fieldmark__182_3838262426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3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84_3838262426"/>
            <w:bookmarkStart w:id="337" w:name="__Fieldmark__184_3838262426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185_3838262426"/>
            <w:bookmarkStart w:id="339" w:name="__Fieldmark__185_3838262426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186_3838262426"/>
            <w:bookmarkStart w:id="341" w:name="__Fieldmark__186_3838262426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187_3838262426"/>
            <w:bookmarkStart w:id="343" w:name="__Fieldmark__187_3838262426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188_3838262426"/>
            <w:bookmarkStart w:id="345" w:name="__Fieldmark__188_3838262426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189_3838262426"/>
            <w:bookmarkStart w:id="347" w:name="__Fieldmark__189_3838262426"/>
            <w:bookmarkEnd w:id="3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190_3838262426"/>
            <w:bookmarkStart w:id="349" w:name="__Fieldmark__190_3838262426"/>
            <w:bookmarkEnd w:id="3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191_3838262426"/>
            <w:bookmarkStart w:id="351" w:name="__Fieldmark__191_3838262426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192_3838262426"/>
            <w:bookmarkStart w:id="353" w:name="__Fieldmark__192_3838262426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193_3838262426"/>
            <w:bookmarkStart w:id="355" w:name="__Fieldmark__193_3838262426"/>
            <w:bookmarkEnd w:id="3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194_3838262426"/>
            <w:bookmarkStart w:id="357" w:name="__Fieldmark__194_3838262426"/>
            <w:bookmarkEnd w:id="3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195_3838262426"/>
            <w:bookmarkStart w:id="359" w:name="__Fieldmark__195_3838262426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196_3838262426"/>
            <w:bookmarkStart w:id="361" w:name="__Fieldmark__196_3838262426"/>
            <w:bookmarkEnd w:id="3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197_3838262426"/>
            <w:bookmarkStart w:id="363" w:name="__Fieldmark__197_3838262426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4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199_3838262426"/>
            <w:bookmarkStart w:id="365" w:name="__Fieldmark__199_3838262426"/>
            <w:bookmarkEnd w:id="3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00_3838262426"/>
            <w:bookmarkStart w:id="367" w:name="__Fieldmark__200_3838262426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201_3838262426"/>
            <w:bookmarkStart w:id="369" w:name="__Fieldmark__201_3838262426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02_3838262426"/>
            <w:bookmarkStart w:id="371" w:name="__Fieldmark__202_3838262426"/>
            <w:bookmarkEnd w:id="3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203_3838262426"/>
            <w:bookmarkStart w:id="373" w:name="__Fieldmark__203_3838262426"/>
            <w:bookmarkEnd w:id="3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204_3838262426"/>
            <w:bookmarkStart w:id="375" w:name="__Fieldmark__204_3838262426"/>
            <w:bookmarkEnd w:id="3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05_3838262426"/>
            <w:bookmarkStart w:id="377" w:name="__Fieldmark__205_3838262426"/>
            <w:bookmarkEnd w:id="3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06_3838262426"/>
            <w:bookmarkStart w:id="379" w:name="__Fieldmark__206_3838262426"/>
            <w:bookmarkEnd w:id="3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07_3838262426"/>
            <w:bookmarkStart w:id="381" w:name="__Fieldmark__207_3838262426"/>
            <w:bookmarkEnd w:id="3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08_3838262426"/>
            <w:bookmarkStart w:id="383" w:name="__Fieldmark__208_3838262426"/>
            <w:bookmarkEnd w:id="3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09_3838262426"/>
            <w:bookmarkStart w:id="385" w:name="__Fieldmark__209_3838262426"/>
            <w:bookmarkEnd w:id="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10_3838262426"/>
            <w:bookmarkStart w:id="387" w:name="__Fieldmark__210_3838262426"/>
            <w:bookmarkEnd w:id="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11_3838262426"/>
            <w:bookmarkStart w:id="389" w:name="__Fieldmark__211_3838262426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12_3838262426"/>
            <w:bookmarkStart w:id="391" w:name="__Fieldmark__212_3838262426"/>
            <w:bookmarkEnd w:id="3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5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14_3838262426"/>
            <w:bookmarkStart w:id="393" w:name="__Fieldmark__214_3838262426"/>
            <w:bookmarkEnd w:id="3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15_3838262426"/>
            <w:bookmarkStart w:id="395" w:name="__Fieldmark__215_3838262426"/>
            <w:bookmarkEnd w:id="3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16_3838262426"/>
            <w:bookmarkStart w:id="397" w:name="__Fieldmark__216_3838262426"/>
            <w:bookmarkEnd w:id="3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17_3838262426"/>
            <w:bookmarkStart w:id="399" w:name="__Fieldmark__217_3838262426"/>
            <w:bookmarkEnd w:id="3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18_3838262426"/>
            <w:bookmarkStart w:id="401" w:name="__Fieldmark__218_3838262426"/>
            <w:bookmarkEnd w:id="4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19_3838262426"/>
            <w:bookmarkStart w:id="403" w:name="__Fieldmark__219_3838262426"/>
            <w:bookmarkEnd w:id="4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20_3838262426"/>
            <w:bookmarkStart w:id="405" w:name="__Fieldmark__220_3838262426"/>
            <w:bookmarkEnd w:id="4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21_3838262426"/>
            <w:bookmarkStart w:id="407" w:name="__Fieldmark__221_3838262426"/>
            <w:bookmarkEnd w:id="4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22_3838262426"/>
            <w:bookmarkStart w:id="409" w:name="__Fieldmark__222_3838262426"/>
            <w:bookmarkEnd w:id="4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23_3838262426"/>
            <w:bookmarkStart w:id="411" w:name="__Fieldmark__223_3838262426"/>
            <w:bookmarkEnd w:id="4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24_3838262426"/>
            <w:bookmarkStart w:id="413" w:name="__Fieldmark__224_3838262426"/>
            <w:bookmarkEnd w:id="4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25_3838262426"/>
            <w:bookmarkStart w:id="415" w:name="__Fieldmark__225_3838262426"/>
            <w:bookmarkEnd w:id="4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26_3838262426"/>
            <w:bookmarkStart w:id="417" w:name="__Fieldmark__226_3838262426"/>
            <w:bookmarkEnd w:id="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27_3838262426"/>
            <w:bookmarkStart w:id="419" w:name="__Fieldmark__227_3838262426"/>
            <w:bookmarkEnd w:id="4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ão 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1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30_3838262426"/>
            <w:bookmarkStart w:id="421" w:name="__Fieldmark__230_3838262426"/>
            <w:bookmarkEnd w:id="4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31_3838262426"/>
            <w:bookmarkStart w:id="423" w:name="__Fieldmark__231_3838262426"/>
            <w:bookmarkEnd w:id="4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32_3838262426"/>
            <w:bookmarkStart w:id="425" w:name="__Fieldmark__232_3838262426"/>
            <w:bookmarkEnd w:id="4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33_3838262426"/>
            <w:bookmarkStart w:id="427" w:name="__Fieldmark__233_3838262426"/>
            <w:bookmarkEnd w:id="4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34_3838262426"/>
            <w:bookmarkStart w:id="429" w:name="__Fieldmark__234_3838262426"/>
            <w:bookmarkEnd w:id="4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35_3838262426"/>
            <w:bookmarkStart w:id="431" w:name="__Fieldmark__235_3838262426"/>
            <w:bookmarkEnd w:id="4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36_3838262426"/>
            <w:bookmarkStart w:id="433" w:name="__Fieldmark__236_3838262426"/>
            <w:bookmarkEnd w:id="4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37_3838262426"/>
            <w:bookmarkStart w:id="435" w:name="__Fieldmark__237_3838262426"/>
            <w:bookmarkEnd w:id="4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38_3838262426"/>
            <w:bookmarkStart w:id="437" w:name="__Fieldmark__238_3838262426"/>
            <w:bookmarkEnd w:id="4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39_3838262426"/>
            <w:bookmarkStart w:id="439" w:name="__Fieldmark__239_3838262426"/>
            <w:bookmarkEnd w:id="4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40_3838262426"/>
            <w:bookmarkStart w:id="441" w:name="__Fieldmark__240_3838262426"/>
            <w:bookmarkEnd w:id="4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41_3838262426"/>
            <w:bookmarkStart w:id="443" w:name="__Fieldmark__241_3838262426"/>
            <w:bookmarkEnd w:id="4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42_3838262426"/>
            <w:bookmarkStart w:id="445" w:name="__Fieldmark__242_3838262426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43_3838262426"/>
            <w:bookmarkStart w:id="447" w:name="__Fieldmark__243_3838262426"/>
            <w:bookmarkEnd w:id="4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2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45_3838262426"/>
            <w:bookmarkStart w:id="449" w:name="__Fieldmark__245_3838262426"/>
            <w:bookmarkEnd w:id="4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46_3838262426"/>
            <w:bookmarkStart w:id="451" w:name="__Fieldmark__246_3838262426"/>
            <w:bookmarkEnd w:id="4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247_3838262426"/>
            <w:bookmarkStart w:id="453" w:name="__Fieldmark__247_3838262426"/>
            <w:bookmarkEnd w:id="4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248_3838262426"/>
            <w:bookmarkStart w:id="455" w:name="__Fieldmark__248_3838262426"/>
            <w:bookmarkEnd w:id="4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249_3838262426"/>
            <w:bookmarkStart w:id="457" w:name="__Fieldmark__249_3838262426"/>
            <w:bookmarkEnd w:id="4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250_3838262426"/>
            <w:bookmarkStart w:id="459" w:name="__Fieldmark__250_3838262426"/>
            <w:bookmarkEnd w:id="4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251_3838262426"/>
            <w:bookmarkStart w:id="461" w:name="__Fieldmark__251_3838262426"/>
            <w:bookmarkEnd w:id="4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252_3838262426"/>
            <w:bookmarkStart w:id="463" w:name="__Fieldmark__252_3838262426"/>
            <w:bookmarkEnd w:id="4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253_3838262426"/>
            <w:bookmarkStart w:id="465" w:name="__Fieldmark__253_3838262426"/>
            <w:bookmarkEnd w:id="4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254_3838262426"/>
            <w:bookmarkStart w:id="467" w:name="__Fieldmark__254_3838262426"/>
            <w:bookmarkEnd w:id="4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255_3838262426"/>
            <w:bookmarkStart w:id="469" w:name="__Fieldmark__255_3838262426"/>
            <w:bookmarkEnd w:id="4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256_3838262426"/>
            <w:bookmarkStart w:id="471" w:name="__Fieldmark__256_3838262426"/>
            <w:bookmarkEnd w:id="4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257_3838262426"/>
            <w:bookmarkStart w:id="473" w:name="__Fieldmark__257_3838262426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258_3838262426"/>
            <w:bookmarkStart w:id="475" w:name="__Fieldmark__258_3838262426"/>
            <w:bookmarkEnd w:id="4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3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260_3838262426"/>
            <w:bookmarkStart w:id="477" w:name="__Fieldmark__260_3838262426"/>
            <w:bookmarkEnd w:id="4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261_3838262426"/>
            <w:bookmarkStart w:id="479" w:name="__Fieldmark__261_3838262426"/>
            <w:bookmarkEnd w:id="4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262_3838262426"/>
            <w:bookmarkStart w:id="481" w:name="__Fieldmark__262_3838262426"/>
            <w:bookmarkEnd w:id="4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263_3838262426"/>
            <w:bookmarkStart w:id="483" w:name="__Fieldmark__263_3838262426"/>
            <w:bookmarkEnd w:id="4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264_3838262426"/>
            <w:bookmarkStart w:id="485" w:name="__Fieldmark__264_3838262426"/>
            <w:bookmarkEnd w:id="4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265_3838262426"/>
            <w:bookmarkStart w:id="487" w:name="__Fieldmark__265_3838262426"/>
            <w:bookmarkEnd w:id="4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266_3838262426"/>
            <w:bookmarkStart w:id="489" w:name="__Fieldmark__266_3838262426"/>
            <w:bookmarkEnd w:id="4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267_3838262426"/>
            <w:bookmarkStart w:id="491" w:name="__Fieldmark__267_3838262426"/>
            <w:bookmarkEnd w:id="4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268_3838262426"/>
            <w:bookmarkStart w:id="493" w:name="__Fieldmark__268_3838262426"/>
            <w:bookmarkEnd w:id="4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269_3838262426"/>
            <w:bookmarkStart w:id="495" w:name="__Fieldmark__269_3838262426"/>
            <w:bookmarkEnd w:id="4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6" w:name="__Fieldmark__270_3838262426"/>
            <w:bookmarkStart w:id="497" w:name="__Fieldmark__270_3838262426"/>
            <w:bookmarkEnd w:id="4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271_3838262426"/>
            <w:bookmarkStart w:id="499" w:name="__Fieldmark__271_3838262426"/>
            <w:bookmarkEnd w:id="4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272_3838262426"/>
            <w:bookmarkStart w:id="501" w:name="__Fieldmark__272_3838262426"/>
            <w:bookmarkEnd w:id="5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2" w:name="__Fieldmark__273_3838262426"/>
            <w:bookmarkStart w:id="503" w:name="__Fieldmark__273_3838262426"/>
            <w:bookmarkEnd w:id="5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4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275_3838262426"/>
            <w:bookmarkStart w:id="505" w:name="__Fieldmark__275_3838262426"/>
            <w:bookmarkEnd w:id="5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276_3838262426"/>
            <w:bookmarkStart w:id="507" w:name="__Fieldmark__276_3838262426"/>
            <w:bookmarkEnd w:id="5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277_3838262426"/>
            <w:bookmarkStart w:id="509" w:name="__Fieldmark__277_3838262426"/>
            <w:bookmarkEnd w:id="5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278_3838262426"/>
            <w:bookmarkStart w:id="511" w:name="__Fieldmark__278_3838262426"/>
            <w:bookmarkEnd w:id="5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279_3838262426"/>
            <w:bookmarkStart w:id="513" w:name="__Fieldmark__279_3838262426"/>
            <w:bookmarkEnd w:id="5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280_3838262426"/>
            <w:bookmarkStart w:id="515" w:name="__Fieldmark__280_3838262426"/>
            <w:bookmarkEnd w:id="5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281_3838262426"/>
            <w:bookmarkStart w:id="517" w:name="__Fieldmark__281_3838262426"/>
            <w:bookmarkEnd w:id="5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282_3838262426"/>
            <w:bookmarkStart w:id="519" w:name="__Fieldmark__282_3838262426"/>
            <w:bookmarkEnd w:id="5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0" w:name="__Fieldmark__283_3838262426"/>
            <w:bookmarkStart w:id="521" w:name="__Fieldmark__283_3838262426"/>
            <w:bookmarkEnd w:id="5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2" w:name="__Fieldmark__284_3838262426"/>
            <w:bookmarkStart w:id="523" w:name="__Fieldmark__284_3838262426"/>
            <w:bookmarkEnd w:id="5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285_3838262426"/>
            <w:bookmarkStart w:id="525" w:name="__Fieldmark__285_3838262426"/>
            <w:bookmarkEnd w:id="5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6" w:name="__Fieldmark__286_3838262426"/>
            <w:bookmarkStart w:id="527" w:name="__Fieldmark__286_3838262426"/>
            <w:bookmarkEnd w:id="5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287_3838262426"/>
            <w:bookmarkStart w:id="529" w:name="__Fieldmark__287_3838262426"/>
            <w:bookmarkEnd w:id="5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288_3838262426"/>
            <w:bookmarkStart w:id="531" w:name="__Fieldmark__288_3838262426"/>
            <w:bookmarkEnd w:id="5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5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290_3838262426"/>
            <w:bookmarkStart w:id="533" w:name="__Fieldmark__290_3838262426"/>
            <w:bookmarkEnd w:id="5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291_3838262426"/>
            <w:bookmarkStart w:id="535" w:name="__Fieldmark__291_3838262426"/>
            <w:bookmarkEnd w:id="5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292_3838262426"/>
            <w:bookmarkStart w:id="537" w:name="__Fieldmark__292_3838262426"/>
            <w:bookmarkEnd w:id="5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8" w:name="__Fieldmark__293_3838262426"/>
            <w:bookmarkStart w:id="539" w:name="__Fieldmark__293_3838262426"/>
            <w:bookmarkEnd w:id="5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0" w:name="__Fieldmark__294_3838262426"/>
            <w:bookmarkStart w:id="541" w:name="__Fieldmark__294_3838262426"/>
            <w:bookmarkEnd w:id="5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2" w:name="__Fieldmark__295_3838262426"/>
            <w:bookmarkStart w:id="543" w:name="__Fieldmark__295_3838262426"/>
            <w:bookmarkEnd w:id="5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296_3838262426"/>
            <w:bookmarkStart w:id="545" w:name="__Fieldmark__296_3838262426"/>
            <w:bookmarkEnd w:id="5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297_3838262426"/>
            <w:bookmarkStart w:id="547" w:name="__Fieldmark__297_3838262426"/>
            <w:bookmarkEnd w:id="5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298_3838262426"/>
            <w:bookmarkStart w:id="549" w:name="__Fieldmark__298_3838262426"/>
            <w:bookmarkEnd w:id="5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0" w:name="__Fieldmark__299_3838262426"/>
            <w:bookmarkStart w:id="551" w:name="__Fieldmark__299_3838262426"/>
            <w:bookmarkEnd w:id="5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2" w:name="__Fieldmark__300_3838262426"/>
            <w:bookmarkStart w:id="553" w:name="__Fieldmark__300_3838262426"/>
            <w:bookmarkEnd w:id="5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4" w:name="__Fieldmark__301_3838262426"/>
            <w:bookmarkStart w:id="555" w:name="__Fieldmark__301_3838262426"/>
            <w:bookmarkEnd w:id="5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6" w:name="__Fieldmark__302_3838262426"/>
            <w:bookmarkStart w:id="557" w:name="__Fieldmark__302_3838262426"/>
            <w:bookmarkEnd w:id="5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8" w:name="__Fieldmark__303_3838262426"/>
            <w:bookmarkStart w:id="559" w:name="__Fieldmark__303_3838262426"/>
            <w:bookmarkEnd w:id="5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465"/>
        <w:gridCol w:w="623"/>
        <w:gridCol w:w="625"/>
        <w:gridCol w:w="624"/>
        <w:gridCol w:w="624"/>
        <w:gridCol w:w="625"/>
        <w:gridCol w:w="624"/>
        <w:gridCol w:w="625"/>
        <w:gridCol w:w="624"/>
        <w:gridCol w:w="625"/>
        <w:gridCol w:w="624"/>
        <w:gridCol w:w="624"/>
        <w:gridCol w:w="625"/>
        <w:gridCol w:w="2695"/>
      </w:tblGrid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ão 5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B6B2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1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0" w:name="__Fieldmark__306_3838262426"/>
            <w:bookmarkStart w:id="561" w:name="__Fieldmark__306_3838262426"/>
            <w:bookmarkEnd w:id="5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2" w:name="__Fieldmark__307_3838262426"/>
            <w:bookmarkStart w:id="563" w:name="__Fieldmark__307_3838262426"/>
            <w:bookmarkEnd w:id="5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4" w:name="__Fieldmark__308_3838262426"/>
            <w:bookmarkStart w:id="565" w:name="__Fieldmark__308_3838262426"/>
            <w:bookmarkEnd w:id="5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6" w:name="__Fieldmark__309_3838262426"/>
            <w:bookmarkStart w:id="567" w:name="__Fieldmark__309_3838262426"/>
            <w:bookmarkEnd w:id="5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8" w:name="__Fieldmark__310_3838262426"/>
            <w:bookmarkStart w:id="569" w:name="__Fieldmark__310_3838262426"/>
            <w:bookmarkEnd w:id="5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0" w:name="__Fieldmark__311_3838262426"/>
            <w:bookmarkStart w:id="571" w:name="__Fieldmark__311_3838262426"/>
            <w:bookmarkEnd w:id="5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2" w:name="__Fieldmark__312_3838262426"/>
            <w:bookmarkStart w:id="573" w:name="__Fieldmark__312_3838262426"/>
            <w:bookmarkEnd w:id="5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4" w:name="__Fieldmark__313_3838262426"/>
            <w:bookmarkStart w:id="575" w:name="__Fieldmark__313_3838262426"/>
            <w:bookmarkEnd w:id="5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6" w:name="__Fieldmark__314_3838262426"/>
            <w:bookmarkStart w:id="577" w:name="__Fieldmark__314_3838262426"/>
            <w:bookmarkEnd w:id="5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8" w:name="__Fieldmark__315_3838262426"/>
            <w:bookmarkStart w:id="579" w:name="__Fieldmark__315_3838262426"/>
            <w:bookmarkEnd w:id="5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0" w:name="__Fieldmark__316_3838262426"/>
            <w:bookmarkStart w:id="581" w:name="__Fieldmark__316_3838262426"/>
            <w:bookmarkEnd w:id="5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2" w:name="__Fieldmark__317_3838262426"/>
            <w:bookmarkStart w:id="583" w:name="__Fieldmark__317_3838262426"/>
            <w:bookmarkEnd w:id="5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4" w:name="__Fieldmark__318_3838262426"/>
            <w:bookmarkStart w:id="585" w:name="__Fieldmark__318_3838262426"/>
            <w:bookmarkEnd w:id="5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6" w:name="__Fieldmark__319_3838262426"/>
            <w:bookmarkStart w:id="587" w:name="__Fieldmark__319_3838262426"/>
            <w:bookmarkEnd w:id="5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2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8" w:name="__Fieldmark__321_3838262426"/>
            <w:bookmarkStart w:id="589" w:name="__Fieldmark__321_3838262426"/>
            <w:bookmarkEnd w:id="5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0" w:name="__Fieldmark__322_3838262426"/>
            <w:bookmarkStart w:id="591" w:name="__Fieldmark__322_3838262426"/>
            <w:bookmarkEnd w:id="5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2" w:name="__Fieldmark__323_3838262426"/>
            <w:bookmarkStart w:id="593" w:name="__Fieldmark__323_3838262426"/>
            <w:bookmarkEnd w:id="5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4" w:name="__Fieldmark__324_3838262426"/>
            <w:bookmarkStart w:id="595" w:name="__Fieldmark__324_3838262426"/>
            <w:bookmarkEnd w:id="5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6" w:name="__Fieldmark__325_3838262426"/>
            <w:bookmarkStart w:id="597" w:name="__Fieldmark__325_3838262426"/>
            <w:bookmarkEnd w:id="5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8" w:name="__Fieldmark__326_3838262426"/>
            <w:bookmarkStart w:id="599" w:name="__Fieldmark__326_3838262426"/>
            <w:bookmarkEnd w:id="5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0" w:name="__Fieldmark__327_3838262426"/>
            <w:bookmarkStart w:id="601" w:name="__Fieldmark__327_3838262426"/>
            <w:bookmarkEnd w:id="6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2" w:name="__Fieldmark__328_3838262426"/>
            <w:bookmarkStart w:id="603" w:name="__Fieldmark__328_3838262426"/>
            <w:bookmarkEnd w:id="6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4" w:name="__Fieldmark__329_3838262426"/>
            <w:bookmarkStart w:id="605" w:name="__Fieldmark__329_3838262426"/>
            <w:bookmarkEnd w:id="6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6" w:name="__Fieldmark__330_3838262426"/>
            <w:bookmarkStart w:id="607" w:name="__Fieldmark__330_3838262426"/>
            <w:bookmarkEnd w:id="6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8" w:name="__Fieldmark__331_3838262426"/>
            <w:bookmarkStart w:id="609" w:name="__Fieldmark__331_3838262426"/>
            <w:bookmarkEnd w:id="6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332_3838262426"/>
            <w:bookmarkStart w:id="611" w:name="__Fieldmark__332_3838262426"/>
            <w:bookmarkEnd w:id="6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2" w:name="__Fieldmark__333_3838262426"/>
            <w:bookmarkStart w:id="613" w:name="__Fieldmark__333_3838262426"/>
            <w:bookmarkEnd w:id="6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4" w:name="__Fieldmark__334_3838262426"/>
            <w:bookmarkStart w:id="615" w:name="__Fieldmark__334_3838262426"/>
            <w:bookmarkEnd w:id="6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3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6" w:name="__Fieldmark__336_3838262426"/>
            <w:bookmarkStart w:id="617" w:name="__Fieldmark__336_3838262426"/>
            <w:bookmarkEnd w:id="6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8" w:name="__Fieldmark__337_3838262426"/>
            <w:bookmarkStart w:id="619" w:name="__Fieldmark__337_3838262426"/>
            <w:bookmarkEnd w:id="6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0" w:name="__Fieldmark__338_3838262426"/>
            <w:bookmarkStart w:id="621" w:name="__Fieldmark__338_3838262426"/>
            <w:bookmarkEnd w:id="6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2" w:name="__Fieldmark__339_3838262426"/>
            <w:bookmarkStart w:id="623" w:name="__Fieldmark__339_3838262426"/>
            <w:bookmarkEnd w:id="6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4" w:name="__Fieldmark__340_3838262426"/>
            <w:bookmarkStart w:id="625" w:name="__Fieldmark__340_3838262426"/>
            <w:bookmarkEnd w:id="6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6" w:name="__Fieldmark__341_3838262426"/>
            <w:bookmarkStart w:id="627" w:name="__Fieldmark__341_3838262426"/>
            <w:bookmarkEnd w:id="6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8" w:name="__Fieldmark__342_3838262426"/>
            <w:bookmarkStart w:id="629" w:name="__Fieldmark__342_3838262426"/>
            <w:bookmarkEnd w:id="6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0" w:name="__Fieldmark__343_3838262426"/>
            <w:bookmarkStart w:id="631" w:name="__Fieldmark__343_3838262426"/>
            <w:bookmarkEnd w:id="6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2" w:name="__Fieldmark__344_3838262426"/>
            <w:bookmarkStart w:id="633" w:name="__Fieldmark__344_3838262426"/>
            <w:bookmarkEnd w:id="6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4" w:name="__Fieldmark__345_3838262426"/>
            <w:bookmarkStart w:id="635" w:name="__Fieldmark__345_3838262426"/>
            <w:bookmarkEnd w:id="6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6" w:name="__Fieldmark__346_3838262426"/>
            <w:bookmarkStart w:id="637" w:name="__Fieldmark__346_3838262426"/>
            <w:bookmarkEnd w:id="6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8" w:name="__Fieldmark__347_3838262426"/>
            <w:bookmarkStart w:id="639" w:name="__Fieldmark__347_3838262426"/>
            <w:bookmarkEnd w:id="6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0" w:name="__Fieldmark__348_3838262426"/>
            <w:bookmarkStart w:id="641" w:name="__Fieldmark__348_3838262426"/>
            <w:bookmarkEnd w:id="6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2" w:name="__Fieldmark__349_3838262426"/>
            <w:bookmarkStart w:id="643" w:name="__Fieldmark__349_3838262426"/>
            <w:bookmarkEnd w:id="6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4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4" w:name="__Fieldmark__351_3838262426"/>
            <w:bookmarkStart w:id="645" w:name="__Fieldmark__351_3838262426"/>
            <w:bookmarkEnd w:id="6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6" w:name="__Fieldmark__352_3838262426"/>
            <w:bookmarkStart w:id="647" w:name="__Fieldmark__352_3838262426"/>
            <w:bookmarkEnd w:id="6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8" w:name="__Fieldmark__353_3838262426"/>
            <w:bookmarkStart w:id="649" w:name="__Fieldmark__353_3838262426"/>
            <w:bookmarkEnd w:id="6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0" w:name="__Fieldmark__354_3838262426"/>
            <w:bookmarkStart w:id="651" w:name="__Fieldmark__354_3838262426"/>
            <w:bookmarkEnd w:id="6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2" w:name="__Fieldmark__355_3838262426"/>
            <w:bookmarkStart w:id="653" w:name="__Fieldmark__355_3838262426"/>
            <w:bookmarkEnd w:id="6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4" w:name="__Fieldmark__356_3838262426"/>
            <w:bookmarkStart w:id="655" w:name="__Fieldmark__356_3838262426"/>
            <w:bookmarkEnd w:id="6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6" w:name="__Fieldmark__357_3838262426"/>
            <w:bookmarkStart w:id="657" w:name="__Fieldmark__357_3838262426"/>
            <w:bookmarkEnd w:id="6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8" w:name="__Fieldmark__358_3838262426"/>
            <w:bookmarkStart w:id="659" w:name="__Fieldmark__358_3838262426"/>
            <w:bookmarkEnd w:id="6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0" w:name="__Fieldmark__359_3838262426"/>
            <w:bookmarkStart w:id="661" w:name="__Fieldmark__359_3838262426"/>
            <w:bookmarkEnd w:id="6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2" w:name="__Fieldmark__360_3838262426"/>
            <w:bookmarkStart w:id="663" w:name="__Fieldmark__360_3838262426"/>
            <w:bookmarkEnd w:id="6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4" w:name="__Fieldmark__361_3838262426"/>
            <w:bookmarkStart w:id="665" w:name="__Fieldmark__361_3838262426"/>
            <w:bookmarkEnd w:id="6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6" w:name="__Fieldmark__362_3838262426"/>
            <w:bookmarkStart w:id="667" w:name="__Fieldmark__362_3838262426"/>
            <w:bookmarkEnd w:id="6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8" w:name="__Fieldmark__363_3838262426"/>
            <w:bookmarkStart w:id="669" w:name="__Fieldmark__363_3838262426"/>
            <w:bookmarkEnd w:id="6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0" w:name="__Fieldmark__364_3838262426"/>
            <w:bookmarkStart w:id="671" w:name="__Fieldmark__364_3838262426"/>
            <w:bookmarkEnd w:id="6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5</w:t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2" w:name="__Fieldmark__366_3838262426"/>
            <w:bookmarkStart w:id="673" w:name="__Fieldmark__366_3838262426"/>
            <w:bookmarkEnd w:id="6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4" w:name="__Fieldmark__367_3838262426"/>
            <w:bookmarkStart w:id="675" w:name="__Fieldmark__367_3838262426"/>
            <w:bookmarkEnd w:id="6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6" w:name="__Fieldmark__368_3838262426"/>
            <w:bookmarkStart w:id="677" w:name="__Fieldmark__368_3838262426"/>
            <w:bookmarkEnd w:id="6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8" w:name="__Fieldmark__369_3838262426"/>
            <w:bookmarkStart w:id="679" w:name="__Fieldmark__369_3838262426"/>
            <w:bookmarkEnd w:id="6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0" w:name="__Fieldmark__370_3838262426"/>
            <w:bookmarkStart w:id="681" w:name="__Fieldmark__370_3838262426"/>
            <w:bookmarkEnd w:id="6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2" w:name="__Fieldmark__371_3838262426"/>
            <w:bookmarkStart w:id="683" w:name="__Fieldmark__371_3838262426"/>
            <w:bookmarkEnd w:id="6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4" w:name="__Fieldmark__372_3838262426"/>
            <w:bookmarkStart w:id="685" w:name="__Fieldmark__372_3838262426"/>
            <w:bookmarkEnd w:id="6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6" w:name="__Fieldmark__373_3838262426"/>
            <w:bookmarkStart w:id="687" w:name="__Fieldmark__373_3838262426"/>
            <w:bookmarkEnd w:id="6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8" w:name="__Fieldmark__374_3838262426"/>
            <w:bookmarkStart w:id="689" w:name="__Fieldmark__374_3838262426"/>
            <w:bookmarkEnd w:id="6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0" w:name="__Fieldmark__375_3838262426"/>
            <w:bookmarkStart w:id="691" w:name="__Fieldmark__375_3838262426"/>
            <w:bookmarkEnd w:id="6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2" w:name="__Fieldmark__376_3838262426"/>
            <w:bookmarkStart w:id="693" w:name="__Fieldmark__376_3838262426"/>
            <w:bookmarkEnd w:id="6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4" w:name="__Fieldmark__377_3838262426"/>
            <w:bookmarkStart w:id="695" w:name="__Fieldmark__377_3838262426"/>
            <w:bookmarkEnd w:id="6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7C992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6" w:name="__Fieldmark__378_3838262426"/>
            <w:bookmarkStart w:id="697" w:name="__Fieldmark__378_3838262426"/>
            <w:bookmarkEnd w:id="6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8" w:name="__Fieldmark__379_3838262426"/>
            <w:bookmarkStart w:id="699" w:name="__Fieldmark__379_3838262426"/>
            <w:bookmarkEnd w:id="6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color w:val="32919A"/>
          <w:sz w:val="4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32919A"/>
          <w:sz w:val="40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color w:val="32919A"/>
          <w:sz w:val="4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32919A"/>
          <w:sz w:val="40"/>
          <w:szCs w:val="22"/>
          <w:lang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950" w:right="1134" w:gutter="0" w:header="142" w:top="926" w:footer="471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riginal Olinda Style">
    <w:charset w:val="00"/>
    <w:family w:val="auto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84" w:right="14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62795</wp:posOffset>
          </wp:positionV>
          <wp:extent cx="1969135" cy="10293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09" r="744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662795</wp:posOffset>
          </wp:positionV>
          <wp:extent cx="1969135" cy="102933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809" r="744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4984750</wp:posOffset>
          </wp:positionH>
          <wp:positionV relativeFrom="paragraph">
            <wp:posOffset>-257175</wp:posOffset>
          </wp:positionV>
          <wp:extent cx="5400040" cy="57975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664" t="69348" r="10157" b="755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9100</wp:posOffset>
          </wp:positionH>
          <wp:positionV relativeFrom="paragraph">
            <wp:posOffset>-368300</wp:posOffset>
          </wp:positionV>
          <wp:extent cx="82867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37615</wp:posOffset>
          </wp:positionH>
          <wp:positionV relativeFrom="paragraph">
            <wp:posOffset>-367030</wp:posOffset>
          </wp:positionV>
          <wp:extent cx="818515" cy="8274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5" w:type="dxa"/>
      <w:jc w:val="left"/>
      <w:tblInd w:w="-16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0915"/>
    </w:tblGrid>
    <w:tr>
      <w:trPr/>
      <w:tc>
        <w:tcPr>
          <w:tcW w:w="5070" w:type="dxa"/>
          <w:tcBorders/>
        </w:tcPr>
        <w:p>
          <w:pPr>
            <w:pStyle w:val="Normal"/>
            <w:snapToGrid w:val="false"/>
            <w:ind w:left="426" w:hanging="0"/>
            <w:rPr>
              <w:rFonts w:ascii="Arial" w:hAnsi="Arial" w:eastAsia="Calibri" w:cs="Arial"/>
              <w:b/>
              <w:b/>
              <w:color w:val="336600"/>
              <w:sz w:val="56"/>
              <w:szCs w:val="72"/>
              <w:lang w:eastAsia="en-US"/>
            </w:rPr>
          </w:pPr>
          <w:r>
            <w:rPr>
              <w:rFonts w:eastAsia="Calibri" w:cs="Arial" w:ascii="Arial" w:hAnsi="Arial"/>
              <w:b/>
              <w:color w:val="336600"/>
              <w:sz w:val="56"/>
              <w:szCs w:val="72"/>
              <w:lang w:eastAsia="en-US"/>
            </w:rPr>
          </w:r>
        </w:p>
      </w:tc>
      <w:tc>
        <w:tcPr>
          <w:tcW w:w="10915" w:type="dxa"/>
          <w:tcBorders/>
          <w:vAlign w:val="center"/>
        </w:tcPr>
        <w:p>
          <w:pPr>
            <w:pStyle w:val="Normal"/>
            <w:jc w:val="right"/>
            <w:rPr>
              <w:rFonts w:ascii="Original Olinda Style" w:hAnsi="Original Olinda Style" w:eastAsia="Calibri" w:cs="Arial"/>
              <w:b/>
              <w:b/>
              <w:color w:val="2F5496"/>
              <w:sz w:val="56"/>
              <w:szCs w:val="72"/>
              <w:lang w:eastAsia="en-US"/>
            </w:rPr>
          </w:pPr>
          <w:r>
            <w:rPr>
              <w:rFonts w:eastAsia="Calibri" w:cs="Arial" w:ascii="Original Olinda Style" w:hAnsi="Original Olinda Style"/>
              <w:b/>
              <w:color w:val="2F5496"/>
              <w:sz w:val="56"/>
              <w:szCs w:val="72"/>
              <w:lang w:eastAsia="en-US"/>
            </w:rPr>
            <w:t>CRONOGRAMA MODELO</w:t>
            <w:br/>
          </w:r>
          <w:r>
            <w:rPr>
              <w:rFonts w:eastAsia="Calibri" w:cs="Arial" w:ascii="HelveticaNeueLT Std Lt" w:hAnsi="HelveticaNeueLT Std Lt"/>
              <w:b/>
              <w:color w:val="00ADA7"/>
              <w:sz w:val="40"/>
              <w:szCs w:val="44"/>
              <w:lang w:eastAsia="en-US"/>
            </w:rPr>
            <w:t>Negócios de Impacto</w:t>
          </w:r>
        </w:p>
      </w:tc>
    </w:tr>
  </w:tbl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-97155</wp:posOffset>
          </wp:positionV>
          <wp:extent cx="5770245" cy="74485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21" r="-2" b="46046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0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outlineLvl w:val="6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visuallyhidden">
    <w:name w:val="u-visuallyhidden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sergenerated">
    <w:name w:val="user-generated"/>
    <w:qFormat/>
    <w:rPr/>
  </w:style>
  <w:style w:type="character" w:styleId="Questioncommenticon">
    <w:name w:val="question-comment-icon"/>
    <w:qFormat/>
    <w:rPr/>
  </w:style>
  <w:style w:type="character" w:styleId="Questionbodyfonttheme">
    <w:name w:val="question-body-font-them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droProjetos">
    <w:name w:val="Padrão Projetos"/>
    <w:basedOn w:val="Normal"/>
    <w:next w:val="Normal"/>
    <w:qFormat/>
    <w:pPr>
      <w:spacing w:lineRule="atLeast" w:line="320"/>
      <w:jc w:val="both"/>
    </w:pPr>
    <w:rPr>
      <w:rFonts w:ascii="Arial" w:hAnsi="Arial" w:cs="Arial"/>
      <w:sz w:val="22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ind w:left="-993" w:hanging="0"/>
    </w:pPr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bCs/>
      <w:i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1:00Z</dcterms:created>
  <dc:creator>uileone</dc:creator>
  <dc:description/>
  <cp:keywords/>
  <dc:language>en-US</dc:language>
  <cp:lastModifiedBy>Bruno Asp2</cp:lastModifiedBy>
  <cp:lastPrinted>2012-03-28T18:38:00Z</cp:lastPrinted>
  <dcterms:modified xsi:type="dcterms:W3CDTF">2023-02-09T19:39:00Z</dcterms:modified>
  <cp:revision>3</cp:revision>
  <dc:subject/>
  <dc:title>FORMULÁRIO PARA APRESENTAÇÃO DE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