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-709" w:hanging="284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Fique à vontade para utilizar esse cronograma modelo e encaminhar como parte da avaliação, no campo indicado no formulário de inscrição.</w:t>
      </w:r>
    </w:p>
    <w:p>
      <w:pPr>
        <w:pStyle w:val="Normal"/>
        <w:numPr>
          <w:ilvl w:val="0"/>
          <w:numId w:val="2"/>
        </w:numPr>
        <w:ind w:left="-709" w:hanging="284"/>
        <w:rPr/>
      </w:pPr>
      <w:r>
        <w:rPr/>
        <w:t>Esse documento não será aceito por e-mail ou fisicamente, apenas anexado no formulário de inscrição.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7115"/>
        <w:gridCol w:w="620"/>
        <w:gridCol w:w="621"/>
        <w:gridCol w:w="622"/>
        <w:gridCol w:w="621"/>
        <w:gridCol w:w="621"/>
        <w:gridCol w:w="621"/>
        <w:gridCol w:w="2681"/>
      </w:tblGrid>
      <w:tr>
        <w:trPr>
          <w:trHeight w:val="255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</w:rPr>
              <w:t>Atividade</w:t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1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2</w:t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3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4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5</w:t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Calibri Light" w:hAnsi="Calibri Light" w:cs="Calibri Light"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Mês 6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Calibri Light" w:ascii="Calibri Light" w:hAnsi="Calibri Light"/>
                <w:color w:val="FFFFFF"/>
                <w:sz w:val="18"/>
                <w:szCs w:val="18"/>
                <w:lang w:val="en-US"/>
              </w:rPr>
              <w:t>Utilizará recursos do processo?</w:t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pecífico 1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1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594975677"/>
            <w:bookmarkStart w:id="1" w:name="__Fieldmark__2_59497567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594975677"/>
            <w:bookmarkStart w:id="3" w:name="__Fieldmark__3_59497567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594975677"/>
            <w:bookmarkStart w:id="5" w:name="__Fieldmark__4_59497567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594975677"/>
            <w:bookmarkStart w:id="7" w:name="__Fieldmark__5_59497567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594975677"/>
            <w:bookmarkStart w:id="9" w:name="__Fieldmark__6_594975677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7_594975677"/>
            <w:bookmarkStart w:id="11" w:name="__Fieldmark__7_594975677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8_594975677"/>
            <w:bookmarkStart w:id="13" w:name="__Fieldmark__8_59497567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9_594975677"/>
            <w:bookmarkStart w:id="15" w:name="__Fieldmark__9_59497567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2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1_594975677"/>
            <w:bookmarkStart w:id="17" w:name="__Fieldmark__11_59497567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2_594975677"/>
            <w:bookmarkStart w:id="19" w:name="__Fieldmark__12_59497567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3_594975677"/>
            <w:bookmarkStart w:id="21" w:name="__Fieldmark__13_59497567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_594975677"/>
            <w:bookmarkStart w:id="23" w:name="__Fieldmark__14_594975677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5_594975677"/>
            <w:bookmarkStart w:id="25" w:name="__Fieldmark__15_59497567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6_594975677"/>
            <w:bookmarkStart w:id="27" w:name="__Fieldmark__16_594975677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7_594975677"/>
            <w:bookmarkStart w:id="29" w:name="__Fieldmark__17_59497567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8_594975677"/>
            <w:bookmarkStart w:id="31" w:name="__Fieldmark__18_594975677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3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0_594975677"/>
            <w:bookmarkStart w:id="33" w:name="__Fieldmark__20_59497567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1_594975677"/>
            <w:bookmarkStart w:id="35" w:name="__Fieldmark__21_594975677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2_594975677"/>
            <w:bookmarkStart w:id="37" w:name="__Fieldmark__22_594975677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23_594975677"/>
            <w:bookmarkStart w:id="39" w:name="__Fieldmark__23_594975677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4_594975677"/>
            <w:bookmarkStart w:id="41" w:name="__Fieldmark__24_594975677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5_594975677"/>
            <w:bookmarkStart w:id="43" w:name="__Fieldmark__25_594975677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6_594975677"/>
            <w:bookmarkStart w:id="45" w:name="__Fieldmark__26_59497567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7_594975677"/>
            <w:bookmarkStart w:id="47" w:name="__Fieldmark__27_594975677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4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9_594975677"/>
            <w:bookmarkStart w:id="49" w:name="__Fieldmark__29_594975677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0_594975677"/>
            <w:bookmarkStart w:id="51" w:name="__Fieldmark__30_594975677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1_594975677"/>
            <w:bookmarkStart w:id="53" w:name="__Fieldmark__31_594975677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2_594975677"/>
            <w:bookmarkStart w:id="55" w:name="__Fieldmark__32_594975677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33_594975677"/>
            <w:bookmarkStart w:id="57" w:name="__Fieldmark__33_594975677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34_594975677"/>
            <w:bookmarkStart w:id="59" w:name="__Fieldmark__34_594975677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5_594975677"/>
            <w:bookmarkStart w:id="61" w:name="__Fieldmark__35_594975677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6_594975677"/>
            <w:bookmarkStart w:id="63" w:name="__Fieldmark__36_594975677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1.5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8_594975677"/>
            <w:bookmarkStart w:id="65" w:name="__Fieldmark__38_59497567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9_594975677"/>
            <w:bookmarkStart w:id="67" w:name="__Fieldmark__39_594975677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0_594975677"/>
            <w:bookmarkStart w:id="69" w:name="__Fieldmark__40_594975677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1_594975677"/>
            <w:bookmarkStart w:id="71" w:name="__Fieldmark__41_594975677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2_594975677"/>
            <w:bookmarkStart w:id="73" w:name="__Fieldmark__42_594975677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43_594975677"/>
            <w:bookmarkStart w:id="75" w:name="__Fieldmark__43_594975677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44_594975677"/>
            <w:bookmarkStart w:id="77" w:name="__Fieldmark__44_594975677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45_594975677"/>
            <w:bookmarkStart w:id="79" w:name="__Fieldmark__45_594975677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pecífico 2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1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8_594975677"/>
            <w:bookmarkStart w:id="81" w:name="__Fieldmark__48_594975677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9_594975677"/>
            <w:bookmarkStart w:id="83" w:name="__Fieldmark__49_594975677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50_594975677"/>
            <w:bookmarkStart w:id="85" w:name="__Fieldmark__50_594975677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51_594975677"/>
            <w:bookmarkStart w:id="87" w:name="__Fieldmark__51_594975677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52_594975677"/>
            <w:bookmarkStart w:id="89" w:name="__Fieldmark__52_594975677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53_594975677"/>
            <w:bookmarkStart w:id="91" w:name="__Fieldmark__53_594975677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54_594975677"/>
            <w:bookmarkStart w:id="93" w:name="__Fieldmark__54_594975677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55_594975677"/>
            <w:bookmarkStart w:id="95" w:name="__Fieldmark__55_594975677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2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57_594975677"/>
            <w:bookmarkStart w:id="97" w:name="__Fieldmark__57_594975677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58_594975677"/>
            <w:bookmarkStart w:id="99" w:name="__Fieldmark__58_594975677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9_594975677"/>
            <w:bookmarkStart w:id="101" w:name="__Fieldmark__59_594975677"/>
            <w:bookmarkEnd w:id="1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60_594975677"/>
            <w:bookmarkStart w:id="103" w:name="__Fieldmark__60_594975677"/>
            <w:bookmarkEnd w:id="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61_594975677"/>
            <w:bookmarkStart w:id="105" w:name="__Fieldmark__61_594975677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62_594975677"/>
            <w:bookmarkStart w:id="107" w:name="__Fieldmark__62_594975677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63_594975677"/>
            <w:bookmarkStart w:id="109" w:name="__Fieldmark__63_594975677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64_594975677"/>
            <w:bookmarkStart w:id="111" w:name="__Fieldmark__64_594975677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3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66_594975677"/>
            <w:bookmarkStart w:id="113" w:name="__Fieldmark__66_594975677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67_594975677"/>
            <w:bookmarkStart w:id="115" w:name="__Fieldmark__67_594975677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68_594975677"/>
            <w:bookmarkStart w:id="117" w:name="__Fieldmark__68_594975677"/>
            <w:bookmarkEnd w:id="1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69_594975677"/>
            <w:bookmarkStart w:id="119" w:name="__Fieldmark__69_594975677"/>
            <w:bookmarkEnd w:id="1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70_594975677"/>
            <w:bookmarkStart w:id="121" w:name="__Fieldmark__70_594975677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71_594975677"/>
            <w:bookmarkStart w:id="123" w:name="__Fieldmark__71_594975677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72_594975677"/>
            <w:bookmarkStart w:id="125" w:name="__Fieldmark__72_594975677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73_594975677"/>
            <w:bookmarkStart w:id="127" w:name="__Fieldmark__73_594975677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4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75_594975677"/>
            <w:bookmarkStart w:id="129" w:name="__Fieldmark__75_594975677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76_594975677"/>
            <w:bookmarkStart w:id="131" w:name="__Fieldmark__76_594975677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77_594975677"/>
            <w:bookmarkStart w:id="133" w:name="__Fieldmark__77_594975677"/>
            <w:bookmarkEnd w:id="1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78_594975677"/>
            <w:bookmarkStart w:id="135" w:name="__Fieldmark__78_594975677"/>
            <w:bookmarkEnd w:id="1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79_594975677"/>
            <w:bookmarkStart w:id="137" w:name="__Fieldmark__79_594975677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80_594975677"/>
            <w:bookmarkStart w:id="139" w:name="__Fieldmark__80_594975677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81_594975677"/>
            <w:bookmarkStart w:id="141" w:name="__Fieldmark__81_594975677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82_594975677"/>
            <w:bookmarkStart w:id="143" w:name="__Fieldmark__82_594975677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2.5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84_594975677"/>
            <w:bookmarkStart w:id="145" w:name="__Fieldmark__84_594975677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85_594975677"/>
            <w:bookmarkStart w:id="147" w:name="__Fieldmark__85_594975677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86_594975677"/>
            <w:bookmarkStart w:id="149" w:name="__Fieldmark__86_594975677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87_594975677"/>
            <w:bookmarkStart w:id="151" w:name="__Fieldmark__87_594975677"/>
            <w:bookmarkEnd w:id="1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88_594975677"/>
            <w:bookmarkStart w:id="153" w:name="__Fieldmark__88_594975677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89_594975677"/>
            <w:bookmarkStart w:id="155" w:name="__Fieldmark__89_594975677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90_594975677"/>
            <w:bookmarkStart w:id="157" w:name="__Fieldmark__90_594975677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91_594975677"/>
            <w:bookmarkStart w:id="159" w:name="__Fieldmark__91_594975677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pecífico 3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1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94_594975677"/>
            <w:bookmarkStart w:id="161" w:name="__Fieldmark__94_594975677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95_594975677"/>
            <w:bookmarkStart w:id="163" w:name="__Fieldmark__95_594975677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96_594975677"/>
            <w:bookmarkStart w:id="165" w:name="__Fieldmark__96_594975677"/>
            <w:bookmarkEnd w:id="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97_594975677"/>
            <w:bookmarkStart w:id="167" w:name="__Fieldmark__97_594975677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98_594975677"/>
            <w:bookmarkStart w:id="169" w:name="__Fieldmark__98_594975677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99_594975677"/>
            <w:bookmarkStart w:id="171" w:name="__Fieldmark__99_594975677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00_594975677"/>
            <w:bookmarkStart w:id="173" w:name="__Fieldmark__100_594975677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01_594975677"/>
            <w:bookmarkStart w:id="175" w:name="__Fieldmark__101_594975677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2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03_594975677"/>
            <w:bookmarkStart w:id="177" w:name="__Fieldmark__103_594975677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04_594975677"/>
            <w:bookmarkStart w:id="179" w:name="__Fieldmark__104_594975677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05_594975677"/>
            <w:bookmarkStart w:id="181" w:name="__Fieldmark__105_594975677"/>
            <w:bookmarkEnd w:id="1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06_594975677"/>
            <w:bookmarkStart w:id="183" w:name="__Fieldmark__106_594975677"/>
            <w:bookmarkEnd w:id="1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07_594975677"/>
            <w:bookmarkStart w:id="185" w:name="__Fieldmark__107_594975677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08_594975677"/>
            <w:bookmarkStart w:id="187" w:name="__Fieldmark__108_594975677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09_594975677"/>
            <w:bookmarkStart w:id="189" w:name="__Fieldmark__109_594975677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10_594975677"/>
            <w:bookmarkStart w:id="191" w:name="__Fieldmark__110_594975677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3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12_594975677"/>
            <w:bookmarkStart w:id="193" w:name="__Fieldmark__112_594975677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13_594975677"/>
            <w:bookmarkStart w:id="195" w:name="__Fieldmark__113_594975677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14_594975677"/>
            <w:bookmarkStart w:id="197" w:name="__Fieldmark__114_594975677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15_594975677"/>
            <w:bookmarkStart w:id="199" w:name="__Fieldmark__115_594975677"/>
            <w:bookmarkEnd w:id="1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16_594975677"/>
            <w:bookmarkStart w:id="201" w:name="__Fieldmark__116_594975677"/>
            <w:bookmarkEnd w:id="2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17_594975677"/>
            <w:bookmarkStart w:id="203" w:name="__Fieldmark__117_594975677"/>
            <w:bookmarkEnd w:id="2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18_594975677"/>
            <w:bookmarkStart w:id="205" w:name="__Fieldmark__118_594975677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19_594975677"/>
            <w:bookmarkStart w:id="207" w:name="__Fieldmark__119_594975677"/>
            <w:bookmarkEnd w:id="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4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21_594975677"/>
            <w:bookmarkStart w:id="209" w:name="__Fieldmark__121_594975677"/>
            <w:bookmarkEnd w:id="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22_594975677"/>
            <w:bookmarkStart w:id="211" w:name="__Fieldmark__122_594975677"/>
            <w:bookmarkEnd w:id="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23_594975677"/>
            <w:bookmarkStart w:id="213" w:name="__Fieldmark__123_594975677"/>
            <w:bookmarkEnd w:id="2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24_594975677"/>
            <w:bookmarkStart w:id="215" w:name="__Fieldmark__124_594975677"/>
            <w:bookmarkEnd w:id="2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25_594975677"/>
            <w:bookmarkStart w:id="217" w:name="__Fieldmark__125_594975677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26_594975677"/>
            <w:bookmarkStart w:id="219" w:name="__Fieldmark__126_594975677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27_594975677"/>
            <w:bookmarkStart w:id="221" w:name="__Fieldmark__127_594975677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28_594975677"/>
            <w:bookmarkStart w:id="223" w:name="__Fieldmark__128_594975677"/>
            <w:bookmarkEnd w:id="2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3.5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30_594975677"/>
            <w:bookmarkStart w:id="225" w:name="__Fieldmark__130_594975677"/>
            <w:bookmarkEnd w:id="2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31_594975677"/>
            <w:bookmarkStart w:id="227" w:name="__Fieldmark__131_594975677"/>
            <w:bookmarkEnd w:id="2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32_594975677"/>
            <w:bookmarkStart w:id="229" w:name="__Fieldmark__132_594975677"/>
            <w:bookmarkEnd w:id="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33_594975677"/>
            <w:bookmarkStart w:id="231" w:name="__Fieldmark__133_594975677"/>
            <w:bookmarkEnd w:id="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34_594975677"/>
            <w:bookmarkStart w:id="233" w:name="__Fieldmark__134_594975677"/>
            <w:bookmarkEnd w:id="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35_594975677"/>
            <w:bookmarkStart w:id="235" w:name="__Fieldmark__135_594975677"/>
            <w:bookmarkEnd w:id="2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36_594975677"/>
            <w:bookmarkStart w:id="237" w:name="__Fieldmark__136_594975677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37_594975677"/>
            <w:bookmarkStart w:id="239" w:name="__Fieldmark__137_594975677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7115"/>
        <w:gridCol w:w="620"/>
        <w:gridCol w:w="621"/>
        <w:gridCol w:w="622"/>
        <w:gridCol w:w="621"/>
        <w:gridCol w:w="621"/>
        <w:gridCol w:w="621"/>
        <w:gridCol w:w="2681"/>
      </w:tblGrid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pecífico 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1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40_594975677"/>
            <w:bookmarkStart w:id="241" w:name="__Fieldmark__140_594975677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2" w:name="__Fieldmark__141_594975677"/>
            <w:bookmarkStart w:id="243" w:name="__Fieldmark__141_594975677"/>
            <w:bookmarkEnd w:id="2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42_594975677"/>
            <w:bookmarkStart w:id="245" w:name="__Fieldmark__142_594975677"/>
            <w:bookmarkEnd w:id="2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43_594975677"/>
            <w:bookmarkStart w:id="247" w:name="__Fieldmark__143_594975677"/>
            <w:bookmarkEnd w:id="2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44_594975677"/>
            <w:bookmarkStart w:id="249" w:name="__Fieldmark__144_594975677"/>
            <w:bookmarkEnd w:id="2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45_594975677"/>
            <w:bookmarkStart w:id="251" w:name="__Fieldmark__145_594975677"/>
            <w:bookmarkEnd w:id="2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46_594975677"/>
            <w:bookmarkStart w:id="253" w:name="__Fieldmark__146_594975677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47_594975677"/>
            <w:bookmarkStart w:id="255" w:name="__Fieldmark__147_594975677"/>
            <w:bookmarkEnd w:id="2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2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49_594975677"/>
            <w:bookmarkStart w:id="257" w:name="__Fieldmark__149_594975677"/>
            <w:bookmarkEnd w:id="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50_594975677"/>
            <w:bookmarkStart w:id="259" w:name="__Fieldmark__150_594975677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51_594975677"/>
            <w:bookmarkStart w:id="261" w:name="__Fieldmark__151_594975677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52_594975677"/>
            <w:bookmarkStart w:id="263" w:name="__Fieldmark__152_594975677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4" w:name="__Fieldmark__153_594975677"/>
            <w:bookmarkStart w:id="265" w:name="__Fieldmark__153_594975677"/>
            <w:bookmarkEnd w:id="2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54_594975677"/>
            <w:bookmarkStart w:id="267" w:name="__Fieldmark__154_594975677"/>
            <w:bookmarkEnd w:id="2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55_594975677"/>
            <w:bookmarkStart w:id="269" w:name="__Fieldmark__155_594975677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56_594975677"/>
            <w:bookmarkStart w:id="271" w:name="__Fieldmark__156_594975677"/>
            <w:bookmarkEnd w:id="2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3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58_594975677"/>
            <w:bookmarkStart w:id="273" w:name="__Fieldmark__158_594975677"/>
            <w:bookmarkEnd w:id="2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59_594975677"/>
            <w:bookmarkStart w:id="275" w:name="__Fieldmark__159_594975677"/>
            <w:bookmarkEnd w:id="2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60_594975677"/>
            <w:bookmarkStart w:id="277" w:name="__Fieldmark__160_594975677"/>
            <w:bookmarkEnd w:id="2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61_594975677"/>
            <w:bookmarkStart w:id="279" w:name="__Fieldmark__161_594975677"/>
            <w:bookmarkEnd w:id="2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62_594975677"/>
            <w:bookmarkStart w:id="281" w:name="__Fieldmark__162_594975677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63_594975677"/>
            <w:bookmarkStart w:id="283" w:name="__Fieldmark__163_594975677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64_594975677"/>
            <w:bookmarkStart w:id="285" w:name="__Fieldmark__164_594975677"/>
            <w:bookmarkEnd w:id="2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6" w:name="__Fieldmark__165_594975677"/>
            <w:bookmarkStart w:id="287" w:name="__Fieldmark__165_594975677"/>
            <w:bookmarkEnd w:id="2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4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67_594975677"/>
            <w:bookmarkStart w:id="289" w:name="__Fieldmark__167_594975677"/>
            <w:bookmarkEnd w:id="2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68_594975677"/>
            <w:bookmarkStart w:id="291" w:name="__Fieldmark__168_594975677"/>
            <w:bookmarkEnd w:id="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69_594975677"/>
            <w:bookmarkStart w:id="293" w:name="__Fieldmark__169_594975677"/>
            <w:bookmarkEnd w:id="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70_594975677"/>
            <w:bookmarkStart w:id="295" w:name="__Fieldmark__170_594975677"/>
            <w:bookmarkEnd w:id="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71_594975677"/>
            <w:bookmarkStart w:id="297" w:name="__Fieldmark__171_594975677"/>
            <w:bookmarkEnd w:id="2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72_594975677"/>
            <w:bookmarkStart w:id="299" w:name="__Fieldmark__172_594975677"/>
            <w:bookmarkEnd w:id="2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173_594975677"/>
            <w:bookmarkStart w:id="301" w:name="__Fieldmark__173_594975677"/>
            <w:bookmarkEnd w:id="3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174_594975677"/>
            <w:bookmarkStart w:id="303" w:name="__Fieldmark__174_594975677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4.5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176_594975677"/>
            <w:bookmarkStart w:id="305" w:name="__Fieldmark__176_594975677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6" w:name="__Fieldmark__177_594975677"/>
            <w:bookmarkStart w:id="307" w:name="__Fieldmark__177_594975677"/>
            <w:bookmarkEnd w:id="3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178_594975677"/>
            <w:bookmarkStart w:id="309" w:name="__Fieldmark__178_594975677"/>
            <w:bookmarkEnd w:id="3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179_594975677"/>
            <w:bookmarkStart w:id="311" w:name="__Fieldmark__179_594975677"/>
            <w:bookmarkEnd w:id="3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180_594975677"/>
            <w:bookmarkStart w:id="313" w:name="__Fieldmark__180_594975677"/>
            <w:bookmarkEnd w:id="3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181_594975677"/>
            <w:bookmarkStart w:id="315" w:name="__Fieldmark__181_594975677"/>
            <w:bookmarkEnd w:id="3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182_594975677"/>
            <w:bookmarkStart w:id="317" w:name="__Fieldmark__182_594975677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183_594975677"/>
            <w:bookmarkStart w:id="319" w:name="__Fieldmark__183_594975677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7115"/>
        <w:gridCol w:w="620"/>
        <w:gridCol w:w="621"/>
        <w:gridCol w:w="622"/>
        <w:gridCol w:w="621"/>
        <w:gridCol w:w="621"/>
        <w:gridCol w:w="621"/>
        <w:gridCol w:w="2681"/>
      </w:tblGrid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Específico 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</w:tcPr>
          <w:p>
            <w:pPr>
              <w:pStyle w:val="Normal"/>
              <w:ind w:left="-51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1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186_594975677"/>
            <w:bookmarkStart w:id="321" w:name="__Fieldmark__186_594975677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187_594975677"/>
            <w:bookmarkStart w:id="323" w:name="__Fieldmark__187_594975677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188_594975677"/>
            <w:bookmarkStart w:id="325" w:name="__Fieldmark__188_594975677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189_594975677"/>
            <w:bookmarkStart w:id="327" w:name="__Fieldmark__189_594975677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190_594975677"/>
            <w:bookmarkStart w:id="329" w:name="__Fieldmark__190_594975677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191_594975677"/>
            <w:bookmarkStart w:id="331" w:name="__Fieldmark__191_594975677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192_594975677"/>
            <w:bookmarkStart w:id="333" w:name="__Fieldmark__192_594975677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193_594975677"/>
            <w:bookmarkStart w:id="335" w:name="__Fieldmark__193_594975677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2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195_594975677"/>
            <w:bookmarkStart w:id="337" w:name="__Fieldmark__195_594975677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196_594975677"/>
            <w:bookmarkStart w:id="339" w:name="__Fieldmark__196_594975677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197_594975677"/>
            <w:bookmarkStart w:id="341" w:name="__Fieldmark__197_594975677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198_594975677"/>
            <w:bookmarkStart w:id="343" w:name="__Fieldmark__198_594975677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199_594975677"/>
            <w:bookmarkStart w:id="345" w:name="__Fieldmark__199_594975677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00_594975677"/>
            <w:bookmarkStart w:id="347" w:name="__Fieldmark__200_594975677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201_594975677"/>
            <w:bookmarkStart w:id="349" w:name="__Fieldmark__201_594975677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02_594975677"/>
            <w:bookmarkStart w:id="351" w:name="__Fieldmark__202_594975677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3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04_594975677"/>
            <w:bookmarkStart w:id="353" w:name="__Fieldmark__204_594975677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205_594975677"/>
            <w:bookmarkStart w:id="355" w:name="__Fieldmark__205_594975677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206_594975677"/>
            <w:bookmarkStart w:id="357" w:name="__Fieldmark__206_594975677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07_594975677"/>
            <w:bookmarkStart w:id="359" w:name="__Fieldmark__207_594975677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08_594975677"/>
            <w:bookmarkStart w:id="361" w:name="__Fieldmark__208_594975677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09_594975677"/>
            <w:bookmarkStart w:id="363" w:name="__Fieldmark__209_594975677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10_594975677"/>
            <w:bookmarkStart w:id="365" w:name="__Fieldmark__210_594975677"/>
            <w:bookmarkEnd w:id="3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11_594975677"/>
            <w:bookmarkStart w:id="367" w:name="__Fieldmark__211_594975677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4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213_594975677"/>
            <w:bookmarkStart w:id="369" w:name="__Fieldmark__213_594975677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14_594975677"/>
            <w:bookmarkStart w:id="371" w:name="__Fieldmark__214_594975677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215_594975677"/>
            <w:bookmarkStart w:id="373" w:name="__Fieldmark__215_594975677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4" w:name="__Fieldmark__216_594975677"/>
            <w:bookmarkStart w:id="375" w:name="__Fieldmark__216_594975677"/>
            <w:bookmarkEnd w:id="3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17_594975677"/>
            <w:bookmarkStart w:id="377" w:name="__Fieldmark__217_594975677"/>
            <w:bookmarkEnd w:id="3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18_594975677"/>
            <w:bookmarkStart w:id="379" w:name="__Fieldmark__218_594975677"/>
            <w:bookmarkEnd w:id="3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19_594975677"/>
            <w:bookmarkStart w:id="381" w:name="__Fieldmark__219_594975677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20_594975677"/>
            <w:bookmarkStart w:id="383" w:name="__Fieldmark__220_594975677"/>
            <w:bookmarkEnd w:id="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 5.5</w:t>
            </w:r>
          </w:p>
        </w:tc>
        <w:tc>
          <w:tcPr>
            <w:tcW w:w="7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22_594975677"/>
            <w:bookmarkStart w:id="385" w:name="__Fieldmark__222_594975677"/>
            <w:bookmarkEnd w:id="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23_594975677"/>
            <w:bookmarkStart w:id="387" w:name="__Fieldmark__223_594975677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24_594975677"/>
            <w:bookmarkStart w:id="389" w:name="__Fieldmark__224_594975677"/>
            <w:bookmarkEnd w:id="3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25_594975677"/>
            <w:bookmarkStart w:id="391" w:name="__Fieldmark__225_594975677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2" w:name="__Fieldmark__226_594975677"/>
            <w:bookmarkStart w:id="393" w:name="__Fieldmark__226_594975677"/>
            <w:bookmarkEnd w:id="3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27_594975677"/>
            <w:bookmarkStart w:id="395" w:name="__Fieldmark__227_594975677"/>
            <w:bookmarkEnd w:id="3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28_594975677"/>
            <w:bookmarkStart w:id="397" w:name="__Fieldmark__228_594975677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29_594975677"/>
            <w:bookmarkStart w:id="399" w:name="__Fieldmark__229_594975677"/>
            <w:bookmarkEnd w:id="3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eastAsia="Calibri" w:cs="Calibri Light"/>
          <w:b/>
          <w:b/>
          <w:color w:val="32919A"/>
          <w:sz w:val="40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olor w:val="32919A"/>
          <w:sz w:val="40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950" w:right="1134" w:gutter="0" w:header="142" w:top="2127" w:footer="471" w:bottom="12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84" w:right="14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62795</wp:posOffset>
          </wp:positionV>
          <wp:extent cx="1969135" cy="10293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09" r="744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62795</wp:posOffset>
          </wp:positionV>
          <wp:extent cx="1969135" cy="102933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809" r="7444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22425</wp:posOffset>
          </wp:positionH>
          <wp:positionV relativeFrom="paragraph">
            <wp:posOffset>-205740</wp:posOffset>
          </wp:positionV>
          <wp:extent cx="7550150" cy="51689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92983" r="-7" b="2163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ragraph">
                <wp:posOffset>9788525</wp:posOffset>
              </wp:positionV>
              <wp:extent cx="5946140" cy="882015"/>
              <wp:effectExtent l="0" t="0" r="0" b="0"/>
              <wp:wrapNone/>
              <wp:docPr id="5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120" cy="882000"/>
                        <a:chOff x="0" y="0"/>
                        <a:chExt cx="5946120" cy="882000"/>
                      </a:xfrm>
                    </wpg:grpSpPr>
                    <pic:pic xmlns:pic="http://schemas.openxmlformats.org/drawingml/2006/picture">
                      <pic:nvPicPr>
                        <pic:cNvPr id="0" name="Imagem 30" descr=""/>
                        <pic:cNvPicPr/>
                      </pic:nvPicPr>
                      <pic:blipFill>
                        <a:blip r:embed="rId4"/>
                        <a:srcRect l="47541" t="700" r="26437" b="0"/>
                        <a:stretch/>
                      </pic:blipFill>
                      <pic:spPr>
                        <a:xfrm>
                          <a:off x="0" y="0"/>
                          <a:ext cx="200484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4" descr=""/>
                        <pic:cNvPicPr/>
                      </pic:nvPicPr>
                      <pic:blipFill>
                        <a:blip r:embed="rId5"/>
                        <a:srcRect l="75182" t="700" r="22814" b="0"/>
                        <a:stretch/>
                      </pic:blipFill>
                      <pic:spPr>
                        <a:xfrm>
                          <a:off x="2034720" y="0"/>
                          <a:ext cx="15444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32" descr=""/>
                        <pic:cNvPicPr/>
                      </pic:nvPicPr>
                      <pic:blipFill>
                        <a:blip r:embed="rId6"/>
                        <a:srcRect l="78929" t="700" r="4647" b="0"/>
                        <a:stretch/>
                      </pic:blipFill>
                      <pic:spPr>
                        <a:xfrm>
                          <a:off x="2788920" y="53280"/>
                          <a:ext cx="115200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02120" y="380880"/>
                          <a:ext cx="928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Raavi" w:hAnsi="Raavi" w:eastAsia="Times New Roman" w:cs="Raavi"/>
                                <w:color w:val="auto"/>
                                <w:lang w:val="pt-BR" w:bidi="ar-SA"/>
                              </w:rPr>
                              <w:t>Realização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51240" y="380880"/>
                          <a:ext cx="1288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Raavi" w:hAnsi="Raavi" w:eastAsia="Times New Roman" w:cs="Raavi"/>
                                <w:color w:val="auto"/>
                                <w:lang w:val="pt-BR" w:bidi="ar-SA"/>
                              </w:rPr>
                              <w:t>Assessoria técnica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Imagem 35" descr="Logotipo, nome da empresa&#10;&#10;Descrição gerada automaticamente"/>
                        <pic:cNvPicPr/>
                      </pic:nvPicPr>
                      <pic:blipFill>
                        <a:blip r:embed="rId7"/>
                        <a:srcRect l="5851" t="0" r="0" b="0"/>
                        <a:stretch/>
                      </pic:blipFill>
                      <pic:spPr>
                        <a:xfrm>
                          <a:off x="5151240" y="312480"/>
                          <a:ext cx="79488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43pt;margin-top:770.75pt;width:468.2pt;height:69.45pt" coordorigin="860,15415" coordsize="9364,13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" stroked="f" o:allowincell="f" style="position:absolute;left:860;top:15415;width:3156;height:1388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4" stroked="f" o:allowincell="f" style="position:absolute;left:4064;top:15415;width:242;height:1388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32" stroked="f" o:allowincell="f" style="position:absolute;left:5252;top:15499;width:1813;height:1264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28;top:16015;width:1461;height:40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Raavi" w:hAnsi="Raavi" w:eastAsia="Times New Roman" w:cs="Raavi"/>
                          <w:color w:val="auto"/>
                          <w:lang w:val="pt-BR" w:bidi="ar-SA"/>
                        </w:rPr>
                        <w:t>Realizaçã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55;top:16015;width:2028;height:40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Raavi" w:hAnsi="Raavi" w:eastAsia="Times New Roman" w:cs="Raavi"/>
                          <w:color w:val="auto"/>
                          <w:lang w:val="pt-BR" w:bidi="ar-SA"/>
                        </w:rPr>
                        <w:t>Assessoria técnica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m 35" stroked="f" o:allowincell="f" style="position:absolute;left:8972;top:15907;width:1251;height:553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4510</wp:posOffset>
          </wp:positionH>
          <wp:positionV relativeFrom="paragraph">
            <wp:posOffset>-193675</wp:posOffset>
          </wp:positionV>
          <wp:extent cx="7550150" cy="13112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8771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31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0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0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00"/>
      <w:jc w:val="both"/>
      <w:outlineLvl w:val="4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outlineLvl w:val="6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visuallyhidden">
    <w:name w:val="u-visuallyhidden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sergenerated">
    <w:name w:val="user-generated"/>
    <w:qFormat/>
    <w:rPr/>
  </w:style>
  <w:style w:type="character" w:styleId="Questioncommenticon">
    <w:name w:val="question-comment-icon"/>
    <w:qFormat/>
    <w:rPr/>
  </w:style>
  <w:style w:type="character" w:styleId="Questionbodyfonttheme">
    <w:name w:val="question-body-font-them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PadroProjetos">
    <w:name w:val="Padrão Projetos"/>
    <w:basedOn w:val="Normal"/>
    <w:next w:val="Normal"/>
    <w:qFormat/>
    <w:pPr>
      <w:spacing w:lineRule="atLeast" w:line="320"/>
      <w:jc w:val="both"/>
    </w:pPr>
    <w:rPr>
      <w:rFonts w:ascii="Arial" w:hAnsi="Arial" w:cs="Arial"/>
      <w:sz w:val="22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ind w:left="-993" w:hanging="0"/>
    </w:pPr>
    <w:rPr>
      <w:rFonts w:ascii="Arial" w:hAnsi="Arial" w:cs="Arial"/>
      <w:b/>
      <w:i/>
      <w:iCs/>
    </w:rPr>
  </w:style>
  <w:style w:type="paragraph" w:styleId="TextBodyIndent">
    <w:name w:val="Body Text Indent"/>
    <w:basedOn w:val="Normal"/>
    <w:pPr>
      <w:ind w:left="-993" w:hanging="0"/>
    </w:pPr>
    <w:rPr>
      <w:rFonts w:ascii="Arial" w:hAnsi="Arial" w:cs="Arial"/>
      <w:bCs/>
      <w:i/>
      <w:i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6:00Z</dcterms:created>
  <dc:creator>uileone</dc:creator>
  <dc:description/>
  <cp:keywords/>
  <dc:language>en-US</dc:language>
  <cp:lastModifiedBy>Bruno Asp</cp:lastModifiedBy>
  <cp:lastPrinted>2012-03-28T18:38:00Z</cp:lastPrinted>
  <dcterms:modified xsi:type="dcterms:W3CDTF">2024-05-29T14:07:00Z</dcterms:modified>
  <cp:revision>3</cp:revision>
  <dc:subject/>
  <dc:title>FORMULÁRIO PARA APRESENTAÇÃO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